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PHÒNG GIÁO DỤC MỘ ĐỨC  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b-NO"/>
        </w:rPr>
        <w:t>TRƯỜNG THCS ĐỨC HOÀ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  <w:tab/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b-NO"/>
        </w:rPr>
        <w:t>Độc lập - Tự do - Hạnh phúc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ab/>
        <w:tab/>
        <w:tab/>
        <w:tab/>
        <w:tab/>
        <w:t xml:space="preserve">   </w:t>
        <w:tab/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nb-NO"/>
        </w:rPr>
        <w:t>CHỈ TIÊU KẾ HOẠCH NĂM HỌC 2021 –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1/ Phát triển giáo dục 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Toàn trường có 11 lớp/</w:t>
      </w:r>
      <w:r>
        <w:rPr>
          <w:rFonts w:cs="Times New Roman" w:ascii="Times New Roman" w:hAnsi="Times New Roman"/>
          <w:color w:val="FF0000"/>
          <w:lang w:val="nb-NO"/>
        </w:rPr>
        <w:t>301 học sinh(03 K.tật/0 nữ)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58"/>
        <w:gridCol w:w="1459"/>
        <w:gridCol w:w="145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Khối học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Số lớp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Số học sinh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 xml:space="preserve">- Công tác tuyển sinh vào 6 :  Tuyển mới 62 học sinh;   tỷ lệ 100% 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</w:t>
      </w:r>
      <w:r>
        <w:rPr>
          <w:rFonts w:cs="Times New Roman" w:ascii="Times New Roman" w:hAnsi="Times New Roman"/>
          <w:lang w:val="nb-NO"/>
        </w:rPr>
        <w:tab/>
        <w:t>- Tỷ lệ học sinh bỏ học &lt; 1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nb-NO"/>
        </w:rPr>
        <w:t>2/ Đội ngũ CBGVNV</w:t>
      </w:r>
      <w:r>
        <w:rPr>
          <w:rFonts w:cs="Times New Roman" w:ascii="Times New Roman" w:hAnsi="Times New Roman"/>
          <w:lang w:val="nb-NO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Biên chế được giao: 3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>Thực hiện tổng số CBGVNV :   32/22 nữ (có 02 hợp đồng)</w:t>
      </w:r>
      <w:r>
        <w:rPr>
          <w:rFonts w:cs="Times New Roman" w:ascii="Times New Roman" w:hAnsi="Times New Roman"/>
          <w:b/>
          <w:lang w:val="nb-NO"/>
        </w:rPr>
        <w:t xml:space="preserve">; </w:t>
      </w:r>
      <w:r>
        <w:rPr>
          <w:rFonts w:cs="Times New Roman" w:ascii="Times New Roman" w:hAnsi="Times New Roman"/>
          <w:lang w:val="nb-NO"/>
        </w:rPr>
        <w:t>Trong đ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lang w:val="nb-NO"/>
        </w:rPr>
        <w:t xml:space="preserve">BGH: 02 </w:t>
        <w:tab/>
        <w:tab/>
        <w:tab/>
        <w:tab/>
        <w:t>- Nữ: 1</w:t>
      </w:r>
    </w:p>
    <w:p>
      <w:pPr>
        <w:pStyle w:val="Normal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>Giáo viên: 26(01 h/đồng)</w:t>
        <w:tab/>
        <w:tab/>
        <w:t xml:space="preserve">- Nữ: 19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b-NO"/>
        </w:rPr>
        <w:tab/>
        <w:t>Nhân viên : 04(01 bảo vệ)</w:t>
        <w:tab/>
        <w:tab/>
        <w:t xml:space="preserve">- Nữ: 2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b-NO"/>
        </w:rPr>
        <w:t>Đảng viên: 15/11 nữ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3/</w:t>
      </w:r>
      <w:r>
        <w:rPr>
          <w:rFonts w:cs="Times New Roman" w:ascii="Times New Roman" w:hAnsi="Times New Roman"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Chất lượng giáo dục toàn d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* Khối 6: </w:t>
      </w:r>
    </w:p>
    <w:tbl>
      <w:tblPr>
        <w:tblW w:w="930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80"/>
        <w:gridCol w:w="1482"/>
        <w:gridCol w:w="1198"/>
        <w:gridCol w:w="1623"/>
        <w:gridCol w:w="1331"/>
        <w:gridCol w:w="1453"/>
      </w:tblGrid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số học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ạ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ưa đạ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>
          <w:trHeight w:val="60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ạ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95,2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,8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ự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nl-NL"/>
              </w:rPr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19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41,3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34,9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4,8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* Khối 7,8,9:</w:t>
      </w:r>
    </w:p>
    <w:tbl>
      <w:tblPr>
        <w:tblW w:w="92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232"/>
        <w:gridCol w:w="1085"/>
        <w:gridCol w:w="1468"/>
        <w:gridCol w:w="1205"/>
        <w:gridCol w:w="1065"/>
        <w:gridCol w:w="1314"/>
      </w:tblGrid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số học sin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ốt(Giỏi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.Bì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ế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é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hi chú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Hạ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92,8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5,9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,3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nl-NL"/>
              </w:rPr>
              <w:t>2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20,2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41,2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34,4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4,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HS lên lớp thẳng:  95% trở lên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Học sinh giỏi cấp trường: 45 HS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sinh giỏi  cấp huyện :  25 HS ; Tỉnh  02 H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Học sinh năng khiếu cấp huyện:  10 HS; Tỉnh 1HS(Tham gia thi sáng tạo KHKT: tối thiểu 01dự án cấp huyện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Lớp tiên tiến: 4 lớp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HS tốt nghiệp THCS :  98% trở l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l-NL"/>
        </w:rPr>
        <w:t>Học sinh thi tuyển vào lớp 10: 70% trở lên</w:t>
      </w:r>
      <w:r>
        <w:rPr>
          <w:rFonts w:cs="Times New Roman" w:ascii="Times New Roman" w:hAnsi="Times New Roman"/>
          <w:color w:val="FF0000"/>
          <w:lang w:val="nb-NO"/>
        </w:rPr>
        <w:tab/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/ Chất lượng Giáo viên 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ếp loại chung : Tốt  90% ; Khá  10% ; TB  0 %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Giáo viên dạy giỏi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ấp trường : 04 GV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*Giáo viên chủ nhiệm giỏi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ấp trường : 02 GV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KKN: 03 SKK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*Đánh giá xếp loại thi đu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- </w:t>
      </w:r>
      <w:r>
        <w:rPr>
          <w:rFonts w:cs="Times New Roman" w:ascii="Times New Roman" w:hAnsi="Times New Roman"/>
          <w:b/>
        </w:rPr>
        <w:t>Tập th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rường đạt danh hiệu </w:t>
      </w:r>
      <w:r>
        <w:rPr>
          <w:rFonts w:cs="Times New Roman" w:ascii="Times New Roman" w:hAnsi="Times New Roman"/>
        </w:rPr>
        <w:t xml:space="preserve">Tập thể Lao động tiên tiến; </w:t>
      </w:r>
      <w:r>
        <w:rPr>
          <w:rFonts w:cs="Times New Roman" w:ascii="Times New Roman" w:hAnsi="Times New Roman"/>
          <w:lang w:val="nl-NL"/>
        </w:rPr>
        <w:t>UBND huyện kh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- Cá nhân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+Danh hiệu Lao động tiên tiến:  26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+Danh hiệu CSTĐ cấp cơ sở: 0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Đề nghị UBND huyện khen 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Xếp loại chuẩn Hiệu trưởng, phó Hiệu trưởng: Khá trở lê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+ Xếp loại chuẩn nghề nghiệp Giáo viên:  Khá trở lên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5/ Các 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Chi bộ:</w:t>
      </w:r>
      <w:r>
        <w:rPr>
          <w:rFonts w:cs="Times New Roman" w:ascii="Times New Roman" w:hAnsi="Times New Roman"/>
        </w:rPr>
        <w:t xml:space="preserve"> Hoàn thành xuất sắc nhiệm vụ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- Các đoàn thể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ông Đoàn: Vững mạ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i Đoàn: Xuất sắ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</w:rPr>
        <w:tab/>
        <w:t>+ Đội TNTP HCM: Liên đội mạnh cấp huyện</w:t>
      </w:r>
      <w:r>
        <w:rPr>
          <w:rFonts w:cs="Times New Roman" w:ascii="Times New Roman" w:hAnsi="Times New Roman"/>
          <w:b/>
          <w:lang w:val="nb-N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ab/>
        <w:t>-Chỉ tiêu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+ Dự giờ: 12 tiết/người/nă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+ Dạy học theo NCBH và dạy học theo chủ đề: 1 tiết/người/nă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+ Giáo án tốt-Tiết dạy tốt: 01(G.án-tiết)/người/th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szCs w:val="26"/>
        </w:rPr>
        <w:tab/>
        <w:t>+ Dạy Ứng dụng CNTT: 50% số tiết của mô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+ Chăm sóc công trình xã hội (DTVH-LS,NTLS): Tố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+ Triển khai chuyên đề: 2 chuyên đề/tổ/năm(định hướng xây dựng 01chuyên đề cấp huyện năm học 2022-2023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</w:rPr>
        <w:t>+ Công tác tổ chức, chính trị, tư tưởng xây dựng khối đoàn kết : Tốt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+ Thực hiện chế độ chính sách: Tốt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szCs w:val="26"/>
        </w:rPr>
        <w:t>+ Xếp loại hoạt động chung: Tố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+ Thực hiện công tác phổ cập: Đạt PCGD năm 2021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lang w:val="nl-NL"/>
        </w:rPr>
        <w:tab/>
        <w:t>+ Đạt KDDCLGD Mức độ 2 và công nhận lại trường đạt chuẩn Quốc gia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Xếp loại giảng dạy: Tốt</w:t>
        <w:tab/>
        <w:tab/>
        <w:tab/>
        <w:tab/>
        <w:t>+ Xếp loại cơ sở vật chất: Khá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Hoạt động thiết bị dạy học: Khá</w:t>
        <w:tab/>
        <w:tab/>
        <w:tab/>
        <w:t>+ Hoạt động Thư viên: Tốt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Chế độ báo cáo: Tốt</w:t>
        <w:tab/>
        <w:tab/>
        <w:tab/>
        <w:tab/>
        <w:t>+ Công tác kế toán, thống kê: Tốt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Xếp loại Ứng dụng CNTT: Khá</w:t>
        <w:tab/>
        <w:tab/>
        <w:tab/>
        <w:t>+ An toàn giao thông: Tốt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BHYT học sinh: Bắt buộc theo qui định</w:t>
        <w:tab/>
        <w:t xml:space="preserve">+ Công tác phối hợp ban ngành: Tốt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Hoạt động ngoài giờ lên lớp: Tốt</w:t>
        <w:tab/>
        <w:tab/>
        <w:t xml:space="preserve">+ Giáo dục pháp luật: Tốt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6"/>
        </w:rPr>
        <w:tab/>
        <w:t xml:space="preserve">+ Xếp loại bồi dưỡng CBGV: Tốt </w:t>
        <w:tab/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  <w:r>
        <w:rPr>
          <w:rFonts w:cs="Times New Roman" w:ascii="Times New Roman" w:hAnsi="Times New Roman"/>
          <w:szCs w:val="26"/>
        </w:rPr>
        <w:t>+ An toàn ANTT: Tố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+ Công tác sinh hoạt tổ/nhóm chuyên môn trong trường; theo cụm trường: Tốt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+ Tham gia diễn đàn “Trường học kết nối”: Tích cực tham gia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+ Xây dựng “Trường học thân thiện, học sinh tích cực”: Tố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+ Tổ chức sinh hoạt  CLB tiếng Anh cho HS: 02tháng/lầ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6"/>
        </w:rPr>
        <w:t>+ Tổ chức sinh hoạt  CLB TDTT cho HS: 02tháng/lầ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0:00Z</dcterms:created>
  <dc:creator>Ulysses R. Gotera</dc:creator>
  <dc:description/>
  <cp:keywords>FoxChit SOFTWARE SOLUTIONS</cp:keywords>
  <dc:language>en-US</dc:language>
  <cp:lastModifiedBy>MH</cp:lastModifiedBy>
  <cp:lastPrinted>2021-09-17T08:32:00Z</cp:lastPrinted>
  <dcterms:modified xsi:type="dcterms:W3CDTF">2021-09-25T03:39:00Z</dcterms:modified>
  <cp:revision>352</cp:revision>
  <dc:subject/>
  <dc:title>UBND huyeän Moä Ñöùc                 COÄNG HOØA XAÕ HOÄI CHUÛ NGHÓA VIEÄT NAM</dc:title>
</cp:coreProperties>
</file>