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2160"/>
      </w:tblGrid>
      <w:tr>
        <w:trPr>
          <w:trHeight w:val="9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ức Hò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ọ và tên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ớp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BÀI KIỂM GIỮA KỲ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H: 2020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 : Hoá Học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  <w:u w:val="single"/>
        </w:rPr>
        <w:t>Phần trắc nghiệm khách quan</w:t>
      </w:r>
      <w:r>
        <w:rPr>
          <w:b/>
          <w:sz w:val="28"/>
          <w:szCs w:val="28"/>
        </w:rPr>
        <w:t xml:space="preserve"> (4đ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ãy khoanh tròn vào phương án mà em cho là đúng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>: Chất nào sau đây làm quỳ tím hóa đ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DD HCl    B. DD NaOH   C. DD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D.  Ca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73990</wp:posOffset>
                </wp:positionV>
                <wp:extent cx="382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3.7pt" to="27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Dãy chất nào sau đây gồm những ba z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có thể bị nhiệt phân tạo ra ô xit kim loại và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O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NaOH ,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9385</wp:posOffset>
                </wp:positionV>
                <wp:extent cx="255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.55pt" to="23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Trong số các cặp chất sa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ây, cặp nào có thể phản ứng với nhau?</w:t>
      </w:r>
    </w:p>
    <w:p>
      <w:pPr>
        <w:pStyle w:val="Normal"/>
        <w:rPr/>
      </w:pPr>
      <w:r>
        <w:rPr>
          <w:sz w:val="28"/>
          <w:szCs w:val="28"/>
          <w:lang w:val="pt-BR"/>
        </w:rPr>
        <w:t>A-NaCl và 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B-B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à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C-HCl và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     D-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à KCl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 : Dãy chất nào sau đây gồm toàn muối axit?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HCl ,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KOH             B. NaOH , HBr , NaCl , KH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right="-180" w:hanging="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  <w:t>C.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, NaCl ,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, Mg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2         </w:t>
      </w:r>
      <w:r>
        <w:rPr>
          <w:sz w:val="28"/>
          <w:szCs w:val="28"/>
          <w:lang w:val="pt-BR"/>
        </w:rPr>
        <w:t xml:space="preserve">  D.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, BaH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, KH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, Mg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sz w:val="28"/>
          <w:szCs w:val="28"/>
          <w:lang w:val="pt-BR"/>
        </w:rPr>
        <w:t>:Oxit nào sau đây tác dụng được với dung dịch axi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>A. BaO</w:t>
      </w: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</w:rPr>
        <w:t>B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C. 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D.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>:Chất nào sau đây không tác dụng với dung dịch axit HCl và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loãng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nl-NL"/>
        </w:rPr>
        <w:t xml:space="preserve">A. CuO           B. Cu                   C.  Mg                       D.  </w:t>
      </w:r>
      <w:r>
        <w:rPr>
          <w:sz w:val="28"/>
          <w:szCs w:val="28"/>
        </w:rPr>
        <w:t>Mg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: Các phản ứng giữa: axit với bazo; bazo với muối; axit với muối, muối với muối, thuộc loại phản ứ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hóa hợp.        B. phân hủy.         C. trao đổi.                       D. th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8</w:t>
      </w:r>
      <w:r>
        <w:rPr>
          <w:sz w:val="28"/>
          <w:szCs w:val="28"/>
        </w:rPr>
        <w:t>: Để phân biệt 2 dd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ó thể dùng thuốc thử nào sau đây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it-IT"/>
        </w:rPr>
        <w:t>A. Ca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            B. AgNO</w:t>
      </w:r>
      <w:r>
        <w:rPr>
          <w:sz w:val="28"/>
          <w:szCs w:val="28"/>
          <w:vertAlign w:val="subscript"/>
          <w:lang w:val="it-IT"/>
        </w:rPr>
        <w:t xml:space="preserve">3                </w:t>
      </w:r>
      <w:r>
        <w:rPr>
          <w:sz w:val="28"/>
          <w:szCs w:val="28"/>
          <w:lang w:val="it-IT"/>
        </w:rPr>
        <w:t>C. Pb(N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.            D. HCl.</w:t>
      </w:r>
    </w:p>
    <w:p>
      <w:pPr>
        <w:pStyle w:val="Normal"/>
        <w:rPr>
          <w:sz w:val="20"/>
          <w:lang w:val="it-IT" w:eastAsia="en-US"/>
        </w:rPr>
      </w:pPr>
      <w:r>
        <w:rPr>
          <w:b/>
          <w:sz w:val="28"/>
          <w:szCs w:val="28"/>
          <w:lang w:val="it-IT"/>
        </w:rPr>
        <w:t>B.</w:t>
      </w:r>
      <w:r>
        <w:rPr>
          <w:b/>
          <w:sz w:val="28"/>
          <w:szCs w:val="28"/>
          <w:u w:val="single"/>
          <w:lang w:val="it-IT"/>
        </w:rPr>
        <w:t>Phần tự luận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>(6đ)</w:t>
      </w:r>
      <w:r>
        <w:rPr>
          <w:sz w:val="20"/>
          <w:lang w:val="it-IT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77800</wp:posOffset>
                </wp:positionV>
                <wp:extent cx="340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pt" to="30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it-IT"/>
        </w:rPr>
        <w:t>Câu 1</w:t>
      </w:r>
      <w:r>
        <w:rPr>
          <w:bCs/>
          <w:sz w:val="28"/>
          <w:szCs w:val="28"/>
          <w:lang w:val="it-IT"/>
        </w:rPr>
        <w:t>:(2,5đ)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Cho những chất sau :CuO, MgO, H</w:t>
      </w:r>
      <w:r>
        <w:rPr>
          <w:bCs/>
          <w:sz w:val="28"/>
          <w:szCs w:val="28"/>
          <w:vertAlign w:val="subscript"/>
          <w:lang w:val="it-IT"/>
        </w:rPr>
        <w:t>2</w:t>
      </w:r>
      <w:r>
        <w:rPr>
          <w:bCs/>
          <w:sz w:val="28"/>
          <w:szCs w:val="28"/>
          <w:lang w:val="it-IT"/>
        </w:rPr>
        <w:t>O, SO</w:t>
      </w:r>
      <w:r>
        <w:rPr>
          <w:bCs/>
          <w:sz w:val="28"/>
          <w:szCs w:val="28"/>
          <w:vertAlign w:val="subscript"/>
          <w:lang w:val="it-IT"/>
        </w:rPr>
        <w:t>2</w:t>
      </w:r>
      <w:r>
        <w:rPr>
          <w:bCs/>
          <w:sz w:val="28"/>
          <w:szCs w:val="28"/>
          <w:lang w:val="it-IT"/>
        </w:rPr>
        <w:t>, CO</w:t>
      </w:r>
      <w:r>
        <w:rPr>
          <w:bCs/>
          <w:sz w:val="28"/>
          <w:szCs w:val="28"/>
          <w:vertAlign w:val="subscript"/>
          <w:lang w:val="it-IT"/>
        </w:rPr>
        <w:t>2</w:t>
      </w:r>
      <w:r>
        <w:rPr>
          <w:bCs/>
          <w:sz w:val="28"/>
          <w:szCs w:val="28"/>
          <w:lang w:val="it-IT"/>
        </w:rPr>
        <w:t>. Chọn chất thích hợp để điền vào chỗ trống và hoàn thành các phương trình hóa học của sơ đồ phản ứng sa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111125</wp:posOffset>
                </wp:positionV>
                <wp:extent cx="340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8.75pt" to="15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A- HCl      + ....... .....             Cu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+ 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115570</wp:posOffset>
                </wp:positionV>
                <wp:extent cx="2552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9.1pt" to="15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B-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 +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 xml:space="preserve">           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 +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 + 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129540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2pt" to="15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C- Mg(OH)</w:t>
        <w:softHyphen/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                           ....... ....+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pStyle w:val="Normal"/>
        <w:rPr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114935</wp:posOffset>
                </wp:positionV>
                <wp:extent cx="2978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9.05pt" to="15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D- HCl    + CaC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 xml:space="preserve">                Ca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+.........+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285</wp:posOffset>
                </wp:positionH>
                <wp:positionV relativeFrom="paragraph">
                  <wp:posOffset>111760</wp:posOffset>
                </wp:positionV>
                <wp:extent cx="2978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.8pt" to="152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E-  .......   +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                MgSO</w:t>
      </w:r>
      <w:r>
        <w:rPr>
          <w:bCs/>
          <w:sz w:val="28"/>
          <w:szCs w:val="28"/>
          <w:vertAlign w:val="subscript"/>
          <w:lang w:val="pt-BR"/>
        </w:rPr>
        <w:t xml:space="preserve">4 </w:t>
      </w:r>
      <w:r>
        <w:rPr>
          <w:bCs/>
          <w:sz w:val="28"/>
          <w:szCs w:val="28"/>
          <w:lang w:val="pt-BR"/>
        </w:rPr>
        <w:t xml:space="preserve"> + ..........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Câu 2</w:t>
      </w:r>
      <w:r>
        <w:rPr>
          <w:sz w:val="28"/>
          <w:szCs w:val="28"/>
          <w:lang w:val="pt-BR"/>
        </w:rPr>
        <w:t>: (2đ) Biết 2,24 l khí CO</w:t>
      </w:r>
      <w:r>
        <w:rPr>
          <w:sz w:val="28"/>
          <w:szCs w:val="28"/>
          <w:vertAlign w:val="subscript"/>
          <w:lang w:val="pt-BR"/>
        </w:rPr>
        <w:t xml:space="preserve">2  </w:t>
      </w:r>
      <w:r>
        <w:rPr>
          <w:sz w:val="28"/>
          <w:szCs w:val="28"/>
          <w:lang w:val="pt-BR"/>
        </w:rPr>
        <w:t>( ở ĐKTC) tác dụng vừa đủ với 200 ml dung dịch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sản phẩm sinh ra là muối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à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.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A.Tính nồng độ mol của dung dịch Ba(OH)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đã dùng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>B.Tính khối lượng chất kết tủa thu được sau phản ứ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  <w:lang w:val="pt-BR"/>
        </w:rPr>
        <w:t>Cho biết Ba = 137, C = 12, O = 16, H =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Câu3</w:t>
      </w:r>
      <w:r>
        <w:rPr>
          <w:sz w:val="28"/>
          <w:szCs w:val="28"/>
          <w:lang w:val="pt-BR"/>
        </w:rPr>
        <w:t>: (1,5đ)Có 2 lọ mất nhãn đựng 2 dung dịch là: NaCl, Mg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 xml:space="preserve">Hãy nhận biết mỗi chất bằng phương pháp hoá học, viết PTHH (nếu có).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 TRẬN KIỂM TRA GIỮA KỲ I, MÔN HÓA 9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1"/>
        <w:gridCol w:w="360"/>
        <w:gridCol w:w="1620"/>
        <w:gridCol w:w="1260"/>
        <w:gridCol w:w="540"/>
        <w:gridCol w:w="1440"/>
        <w:gridCol w:w="360"/>
        <w:gridCol w:w="1620"/>
        <w:gridCol w:w="889"/>
      </w:tblGrid>
      <w:tr>
        <w:trPr>
          <w:trHeight w:val="1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Mức        độ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iến thức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it-IT"/>
              </w:rPr>
              <w:t xml:space="preserve">                                      </w:t>
            </w:r>
            <w:r>
              <w:rPr>
                <w:b/>
                <w:color w:val="000000"/>
                <w:lang w:val="pt-BR"/>
              </w:rPr>
              <w:t>Mức độ nhận thức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AR"/>
              </w:rPr>
            </w:pPr>
            <w:r>
              <w:rPr>
                <w:b/>
                <w:bCs/>
                <w:color w:val="000000"/>
                <w:lang w:val="es-AR"/>
              </w:rPr>
              <w:t>Cộng</w:t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hận biế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pt-BR"/>
              </w:rPr>
              <w:t>Thông hiể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Vận dụng </w:t>
            </w:r>
            <w:r>
              <w:rPr>
                <w:b/>
              </w:rPr>
              <w:t>thấ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ận dụng cao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L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tchh của oxit,nhận biết được oxit nào tác dụng được với ddax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pt-BR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pt-BR"/>
              </w:rPr>
              <w:t>,0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pt-BR"/>
              </w:rPr>
              <w:t>%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â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câ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ủng cố tchh của axit( chú ý đến một số KL mà dd axit loãng ko p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t-BR"/>
              </w:rPr>
              <w:t>2 câu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(10%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ố câu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ỉ l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2 câ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1,0 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ủng cố tchh của bazo ko tan</w:t>
            </w:r>
          </w:p>
          <w:p>
            <w:pPr>
              <w:pStyle w:val="Normal"/>
              <w:jc w:val="center"/>
              <w:rPr/>
            </w:pPr>
            <w:r>
              <w:rPr/>
              <w:t>1 câu(0,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ố câu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ỉ l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câu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5%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Mu</w:t>
            </w:r>
            <w:r>
              <w:rPr/>
              <w:t>ố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ủng cố về phản ứng trao đổi, từ kiện của phản ứng có thể nhận biết được trường hợp nào xảy ra pư với một pứ cụ thể; nhận ra các muối ax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vertAlign w:val="subscript"/>
              </w:rPr>
            </w:pPr>
            <w:r>
              <w:rPr>
                <w:rFonts w:cs="VNI-Times" w:ascii="VNI-Times" w:hAnsi="VNI-Times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đk của pứ trao đổi, xác định được các chất để phân biệt 2 muối cụ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â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3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1,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1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0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20%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hợp các dạng( đinh tính và định lượng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ành các PTHH thể hiện mối quan hệ giữa các HCV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cách nhận biết dd axit sunfuric và muối sunfat, vận dụng thực hiện BT nhận biế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ủng cố và rèn </w:t>
            </w:r>
          </w:p>
          <w:p>
            <w:pPr>
              <w:pStyle w:val="Normal"/>
              <w:rPr/>
            </w:pPr>
            <w:r>
              <w:rPr/>
              <w:t xml:space="preserve">luyện kỹ năng </w:t>
            </w:r>
          </w:p>
          <w:p>
            <w:pPr>
              <w:pStyle w:val="Normal"/>
              <w:rPr/>
            </w:pPr>
            <w:r>
              <w:rPr/>
              <w:t xml:space="preserve">vận dụng công </w:t>
            </w:r>
          </w:p>
          <w:p>
            <w:pPr>
              <w:pStyle w:val="Normal"/>
              <w:rPr/>
            </w:pPr>
            <w:r>
              <w:rPr/>
              <w:t xml:space="preserve">thức vào việc </w:t>
            </w:r>
          </w:p>
          <w:p>
            <w:pPr>
              <w:pStyle w:val="Normal"/>
              <w:rPr/>
            </w:pPr>
            <w:r>
              <w:rPr/>
              <w:t xml:space="preserve">giải BT tính </w:t>
            </w:r>
          </w:p>
          <w:p>
            <w:pPr>
              <w:pStyle w:val="Normal"/>
              <w:rPr/>
            </w:pPr>
            <w:r>
              <w:rPr/>
              <w:t>theo PTH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â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câ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câ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câ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7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3,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3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2 câu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 đ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1 câ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1,5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1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áp án và biểu điểm bài kiểm tra giữa kỳ I môn hóa 9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N(4 đ</w:t>
      </w:r>
      <w:r>
        <w:rPr>
          <w:sz w:val="28"/>
          <w:szCs w:val="28"/>
        </w:rPr>
        <w:t>) Mỗi câu đúng 0,5 đ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A  2B  3C   4D   5A   6B   7C   8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b/>
          <w:sz w:val="28"/>
          <w:szCs w:val="28"/>
        </w:rPr>
        <w:t>TL(6 đ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(2,5 đ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ết đúng mỗi PTHH được 0,5 đ</w:t>
      </w:r>
    </w:p>
    <w:p>
      <w:pPr>
        <w:pStyle w:val="Normal"/>
        <w:rPr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340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52.7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A- 2HCl      +  CuO.             Cu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+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pStyle w:val="Normal"/>
        <w:rPr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7830</wp:posOffset>
                </wp:positionH>
                <wp:positionV relativeFrom="paragraph">
                  <wp:posOffset>115570</wp:posOffset>
                </wp:positionV>
                <wp:extent cx="2552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9.1pt" to="15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B-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 +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 xml:space="preserve">           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 +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 + SO</w:t>
      </w:r>
      <w:r>
        <w:rPr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29540</wp:posOffset>
                </wp:positionV>
                <wp:extent cx="340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2pt" to="15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C- Mg(OH)</w:t>
        <w:softHyphen/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                           MgO   +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pStyle w:val="Normal"/>
        <w:rPr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114935</wp:posOffset>
                </wp:positionV>
                <wp:extent cx="2978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9.05pt" to="15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D- 2HCl    + CaC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 xml:space="preserve">                Ca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+ CO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+ 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11760</wp:posOffset>
                </wp:positionV>
                <wp:extent cx="2978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.8pt" to="152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pt-BR"/>
        </w:rPr>
        <w:t>E-  MgO  +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 xml:space="preserve">                 MgSO</w:t>
      </w:r>
      <w:r>
        <w:rPr>
          <w:bCs/>
          <w:sz w:val="28"/>
          <w:szCs w:val="28"/>
          <w:vertAlign w:val="subscript"/>
          <w:lang w:val="pt-BR"/>
        </w:rPr>
        <w:t xml:space="preserve">4 </w:t>
      </w:r>
      <w:r>
        <w:rPr>
          <w:bCs/>
          <w:sz w:val="28"/>
          <w:szCs w:val="28"/>
          <w:lang w:val="pt-BR"/>
        </w:rPr>
        <w:t xml:space="preserve"> +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O. </w:t>
      </w:r>
    </w:p>
    <w:p>
      <w:pPr>
        <w:pStyle w:val="Normal"/>
        <w:ind w:left="360" w:hanging="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Câu 2(2 đ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pt-BR"/>
        </w:rPr>
        <w:t>a.   n</w:t>
      </w:r>
      <w:r>
        <w:rPr>
          <w:sz w:val="28"/>
          <w:szCs w:val="28"/>
          <w:vertAlign w:val="subscript"/>
          <w:lang w:val="pt-BR"/>
        </w:rPr>
        <w:t xml:space="preserve">CO2 </w:t>
      </w:r>
      <w:r>
        <w:rPr>
          <w:sz w:val="28"/>
          <w:szCs w:val="28"/>
          <w:lang w:val="pt-BR"/>
        </w:rPr>
        <w:t xml:space="preserve">   = 2,24/22,4  = 0,1 mol   (0,25 đ 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885</wp:posOffset>
                </wp:positionH>
                <wp:positionV relativeFrom="paragraph">
                  <wp:posOffset>106680</wp:posOffset>
                </wp:positionV>
                <wp:extent cx="2978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8.4pt" to="26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Viết PTHH      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(0,25 đ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ừ PTHH   , suy ra   n</w:t>
      </w:r>
      <w:r>
        <w:rPr>
          <w:sz w:val="28"/>
          <w:szCs w:val="28"/>
          <w:vertAlign w:val="subscript"/>
          <w:lang w:val="pt-BR"/>
        </w:rPr>
        <w:t>Ba(OH)2</w:t>
      </w:r>
      <w:r>
        <w:rPr>
          <w:sz w:val="28"/>
          <w:szCs w:val="28"/>
          <w:lang w:val="pt-BR"/>
        </w:rPr>
        <w:t xml:space="preserve">   =   n</w:t>
      </w:r>
      <w:r>
        <w:rPr>
          <w:sz w:val="28"/>
          <w:szCs w:val="28"/>
          <w:vertAlign w:val="subscript"/>
          <w:lang w:val="pt-BR"/>
        </w:rPr>
        <w:t>CO2</w:t>
      </w:r>
      <w:r>
        <w:rPr>
          <w:sz w:val="28"/>
          <w:szCs w:val="28"/>
          <w:lang w:val="pt-BR"/>
        </w:rPr>
        <w:t xml:space="preserve">   =0,1 mol   (0,25 đ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M Ba(OH)2   </w:t>
      </w:r>
      <w:r>
        <w:rPr>
          <w:sz w:val="28"/>
          <w:szCs w:val="28"/>
        </w:rPr>
        <w:t>= n/V  =0,1/0,2      = 0,5 M      (0,5 đ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ập luận tương tự tính số mol kết tủa = 0,1 mol  (0,25 đ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BaCO3 </w:t>
      </w:r>
      <w:r>
        <w:rPr>
          <w:sz w:val="28"/>
          <w:szCs w:val="28"/>
        </w:rPr>
        <w:t xml:space="preserve">  = 0,1  .  197    =19,7   (g)             (0,5 đ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Câu 3 </w:t>
      </w:r>
      <w:r>
        <w:rPr>
          <w:sz w:val="28"/>
          <w:szCs w:val="28"/>
        </w:rPr>
        <w:t>(1,5 đ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Dùng dd B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hay Ba(0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…)nhận biết muối sunfat có kết tủa trắng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(0,5 đ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PTHH: BaCl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 + 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-&gt;    Ba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>+MgCl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>0,5 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hất còn lại không có hiện tượng gì là muối NaCl.     0,5 đ</w:t>
      </w:r>
    </w:p>
    <w:sectPr>
      <w:type w:val="nextPage"/>
      <w:pgSz w:w="12240" w:h="15840"/>
      <w:pgMar w:left="180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59:00Z</dcterms:created>
  <dc:creator>Thoai@0918.563.423</dc:creator>
  <dc:description/>
  <cp:keywords/>
  <dc:language>en-US</dc:language>
  <cp:lastModifiedBy>Admin</cp:lastModifiedBy>
  <cp:lastPrinted>2020-11-12T21:12:00Z</cp:lastPrinted>
  <dcterms:modified xsi:type="dcterms:W3CDTF">2020-11-12T14:12:00Z</dcterms:modified>
  <cp:revision>34</cp:revision>
  <dc:subject/>
  <dc:title>Trường THCS NguyễnTrãi</dc:title>
</cp:coreProperties>
</file>